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A X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- 1992 by 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prints FAX cover  sheets, and maintains a databa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FAX numbers  of the people  that you send FAXES  to on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X cover  sheet is the  first sheet of  paper transmitted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omeone a FAX.  It states the name and address of the sender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ipient, the number of sheets  to follow the cover page,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he FAX was sent, and a telephone number for the recipie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oesn't receive  the entire FAX in  good condition (due to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or whatever).  In addition, FAX MANAGER allows you to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(up to twenty lines long) on the cover sheet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 MANAGER cover sheet is the only page you need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can maintain a list of names and FAX phone number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try to keep and update a "FAX address book"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FAX MANAGER can also  print out a stack of "blank"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runs on  an MS-DOS or PC-DOS  computer running DOS 3.x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with either a  colour or monochrome screen  and at least on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A printer is also required.  FAX MANAGER h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PII Laser Printers, Epson  (or compatible) printers, IBM  Pro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printers,  Star  NX-2400 printers,  and  Tandy printers  built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er types can be inst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FAX MANAGER, just type F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it, FAX MANAGER must be configured.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 stored  in  the EXE  file.    If FAX  MANAGER  hasn'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it will automatically go to the Configuration screen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name and  address  of the  sender,  and the  relevant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ere.  Hit the &lt;ESC&gt; key when done.  FAX MANAGER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until all required fields are entere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allows you tell  FAX MANAGER what type of prin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First, you are shown a list  of printer types and asked to pick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by number.  If you have one of the listed printers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 and the  required configuration  will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 screen.  If  you do  not have one  of the listed 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m anyway.   The program will  then allow you to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nfiguration.   (See the  paragraph following regarding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 of  the listed printers, under most circumstanc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with the configuration at this point and may hit the &lt;ESC&gt;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screen.  (Note:  I have found that some Epson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 the "Double-High"  capability.  If  you have 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does  not include this  capability, just  re-type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field to the same as the  Double Wide ON field, and re-typ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ff to the same as Double Wide Off.  If the printed cover shee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trange, especially if the top line isn't properly center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fields as specifi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one of the listed printers, you will have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configuration yourself.   Look up  the codes specifi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Double Wide on/off, Double High on/off, Underline on/off, NLQ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Printer Reset).   The numbers are  entered in decimal forma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separating one number from  another.  FAX MANAGER will ins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number being entered in each field - if your printer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of the listed capabilities (such as Double High),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a bit using some  of the capabilities that your print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place of some of the listed  fields.  (Incidentally, if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is not directly supported by FAX MANAGER and you config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 this manner I would appreciate it  if you would send me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that you  use for each field.   This way, I w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printer type in the next release of FAX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R?  (Y/N):   Note that  one of the  fields in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is "Laser Printer?  (Y/N)".  If this option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then cover sheets  are printed on a  66-line page, and the  doubl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 centered over  a 40-character  line length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tting for  most dot matrix  printers that  can print  doubl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this option is set to "Y", then cover sheets ar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0-line page, and all characters, including those supposedly double-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ntered over an 80-character line length.  This is the corre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 and inkjet printers that can not print double-wide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manner as  a dot  matrix printer  can.   The HPII  Lase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isted  on the  Printer  Configuration Menu  substitutes  bold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r what would  be printed using  double-wide characters on a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&lt;ESC&gt; to exit the printer configuration screen.  FAX MANA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save the configuration.  If you answer "Y"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pecified  on the  configuration screens  will be  saved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default settings the  next time FAX MANAGER  is load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, the current settings will  not be saved.  However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used for  the remainder of the present session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you specify "Y" or "N", and will remain in effect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re-configur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mentioned  above,  the  Configuration  section  is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ly if the program has  not been previously configured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the program at any time by selecting the Config menu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ata into the configuration screens and the main progra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typing it in.  Move around  between fields with the tab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, or the up and down arrow keys.  Move around within a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, the backspace key, or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attempts  to act in  a semi-"intelligent"  manner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entering data.   For example, numbers  will be accepted fo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lephone number fields; letter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guration, FAX  MANAGER will take  you to  the m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ere you may enter the  information that you want print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cover sheets (name of recipient, etc.) or select other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ack and forth  between the menu and  the main program scre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ESC&gt; key.  Hit &lt;ESC&gt; once,  and you will be at the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SC&gt; again, and you will be back on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 around the  main menu by hitting  either the first le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ant  to select (i.e.  "P" for Print FAX)  or by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the arrow keys, space bar, or tab key and hitt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option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enter  the name of  the recipient of  your FAX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"blank" FAX  cover sheets which  you can fill  in with a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ld-fashioned way) later,  do not enter any  data on the m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/Ed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message editor that will allow you to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twenty lines which will be printed on the bottom of your FAX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 Use the arrow  keys, the backspace and  delete keys, and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 screen.  Hold  down the  ALT key and  hit C  to clea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currently entered.  If  there is a default message pres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 following paragraphs, you  will be asked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the message text, i.e. blank the whole thing, or kee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ssage  editor  is  not  intended  to  be  a  full-fledg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but it  should be adequate  for any short  messages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 a default message,  which will  always be inclu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ver sheets.  Simply write the message you want to save as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ssage editor, then hold down the ALT key and hit S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ssage text.   From here  on, whatever you  typed will beco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ssage  on any  cover  sheets you  print.   However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T be included on any  FAX cover sheets you retrieve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AX option unless  the message was included  when the cover shee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aved.  (The reason for this is fairly obvious - you ma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 saved with  the cover sheet and  you don't want to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.   You  can, of  course, retrieve  the default  message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existing one using ALT-C as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essage may be changed at any time by simply re-sav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-S key combination described.  ALT-D will allow you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ssage if you decide you no longer want a defaul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&lt;ESC&gt; to exit from this scree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print the  FAX cover sheet.  This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 two ways.   If any  data has been  entered on  the m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FAX MANAGER will verify that the required fields are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data must be  entered in all fields  on the main progra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ng only the Attention: field which is optional.  If no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main program screen, FAX MANAGER will ask how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lank" FAX cover sheet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provided the printer is  turned on and has paper i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, the  FAX cover sheet  should be printed.   The data, if 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main program screen will be included on the FAX c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and time will be automatically printed in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cover  sheet as well.   Any message currently enter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editor will be printed on the bottom of the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printing "blank" cover sheets, a space will b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ually fill in  the date and time on  the cover sheet.  Also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tered  into the  message editor  will still  be includ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cover sheets.  This feature may or may not b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load the name and FAX number of a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you have previously  saved (using the Save FAX menu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oaded include the recipient name, the attention line (if any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's FAX telephone number, sender's name, number of pages s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 of all  currently  saved recipients  will be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on  the screen  when the  Load FAX  option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around with the arrow  keys, and hit return on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ad.  At this point, you must answer some questions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keep the existing message and so forth, bu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f-explanatory and should be easier to use than to expl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also  allows you to  delete unwanted  or no longer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from the database.  Hit the D key on the name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will confirm that you really want to delete the ent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 allows you  to save  the name  and FAX  number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 main program screen.   Fields  saved include the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attention line  (if any), the  recipient's FAX telephon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name, number of pages sent, and the messag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FAX Manager would  allow you to save up to 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database.   This limitation  no longer exists.   You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s" of names in the database  now, limited only by available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.  You  can delete some  names from the  database if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lete option described above under the Load FAX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nts out a listing of  all the names and FAX telepho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 the database.    You may  want  to post  it beside  your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You can also print the directory to the screen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s the configuration options which are explained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 option is  selected,  FAX MANAGER  exits  back to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 stores its  configuration  information (name  of 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right inside of the main program file.  So what, you may ask. 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ay,  if you wish, have  multiple copies of the  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 your  disk  under different  names,  each  of which  has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For  example, if I  were to  make a copy  of FM.EX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.EXE, I  could  then fire  up  FM2 and  have  it  set for  a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ny or person as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also creates a file (or two) on disk for its own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use of the program by multiple people, the name of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the names and FAX telephone numbers in the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name of the program file, with one exception lis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MMAND LINE  ARGUMENTS.   FM.EXE will  create a  file called  F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 hold the  FAX database.    FM2.EXE will  create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.DAT, FRED.EXE will create FRED.DAT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essage  text, if  any, is stored  under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with a .MSG extension.   In other words, FM.EXE will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FM.MSG to  hold the default  message text, FM2.EXE will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.MS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always stores its  database file and default messag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in which the program file is stored.  FAX MANAG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nvironment to find the  location of the executable, so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along your path, in a different directory, 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- as long as the database file and default message text (if any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program, FAX MANAGER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1.10 DATABASE FILES  ARE INCOMPATIBLE WITH DATABA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REVIOUS VERSION OF FAX  MANAGER!  As the amount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database  has been increased to  include the messag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sender  and what-not,  the  structure  of the  database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refore,  attempting to use  FAX Manager  1.10 with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ll cause the program to crash.  Sorry about that.  The pr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 name of the database  file which FAX MANA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use by  specifying its name  on the command line  that you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FAX MANAGER.   For example,  if FAX MANAGER  is called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M.EXE, you can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AX  MANAGER will  use the  database file  called DATA.D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DAT.  As  described under  the FILES  heading above,  FAX MANAGE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FM.DAT automatically if we had simply cranked up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command FM with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event, the database file must still be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FAX MANAGER program itself resides!  If the FAX MANAGE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:\FM&gt;,  you can't have  a database file  in C:\DATA&gt;!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 what you wish, but put them in the proper directory or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on't find them.   Actually, you don't  really have to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s  FAX MANAGER  will  automatically put  all  files wher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.  As long as you don't move them around betwee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hing to worry about.  If you re-arrange your directories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FAX MANAGER database  files go along with the FAX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have no problem.  (Note:  DON'T CONFUSE THIS WITH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 PROTECTION!  FAX MANAGER is NOT copy protected in any way,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distribute  it to anyone  you wish  for that person  to try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rgument RESET will de-configure (un-configure?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NAGER program, blanking  out all of  the sender fields, print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so forth.   The next  time the program is  fired up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to  the configuration screen.   You may  want to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FAX MANAGER away to someone else, so that they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" copy in the same condition that you receiv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programs around which will compress a program fi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take up less of your  valuable disk real estate but st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 as it did when  it was un-compressed.    The ones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re called  PKLITE, LZEXE, DIET and  TINYPROG.  All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much the same job with varying degrees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X MANAGER stores its configuration  in its EXE file, you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uration if you have compressed FAX MANAGER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a similar program.   This means that  if you use an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 program to compress FAX MANAGER, you should still kee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compressed copy of FAX MANAGER  around in case you want to 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will work  fine after being  compressed with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other  than  that  you  can't  re-configure  it  and  s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 You can  still change  the configuration  for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 would not  have been  possible without  the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by Tony  Phillips of  Akron, Ohio  and Chris  O'Neill of  Winni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  Thanks are also due to Robert Swift of Estevan, Saskatchew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ing of the  copyright, warranty and  distribution section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Also,  thanks  to  the  clerical  staff  of  the  To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sley  Administration  Office  (Nancy,  Denise,  Linda  and  th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ie's) who  found  themselves  running various  test  vers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roughout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Ken Wecter ("The Computer Doctor") of Fresno, Californ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information needed  to get FAX Manager  to work with a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this  program  have  also  provided  much  input  in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f you sent  in a suggestion, you may  find that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is version of FAX Manager.  Actually, this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uch larger and more full-featured than I had originally inten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 But who's complain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X MANAGER program is copyrighted and all rights 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NOT FREE   SOFTWARE!   If  you paid a "public domain"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, you paid for the service of copying the program,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itself.  Rest assured that nothing ever gets to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from such  a sale.  You may  evaluate this product,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use of it beyond a reasonable trial period,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is fully functional in  an unregistered state.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makes  no warranties,  expressed  or implied,  a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 direct, indirect,  incidental or  consequential damages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 program.  Your use  of this program constitut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is disclaimer and your  release of the author from any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"user-supported" software.   You are hereby granted a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copy of FAX  MANAGER and  its documentation, subj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AX  MANAGER  may  be   distributed  freely  without  charg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AX MANAGER may not be sold,  licensed, or a fee charged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a fee  is charged in connection with   FAX MANAGER, it must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copying  or dissemination only.   Such charges must be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such by  the originating party.   Under no circumstanc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be  given the  impression that  they are  buying FAX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AX MANAGER must be presented as a complete unit, includ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Neither FAX MANAGER nor its documentation may be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By granting you the  right to distribute  the evaluation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NAGER, you do not become the owner of FAX MANAGER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 use,  distribution  or representation  of  FAX  MANA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forbidden without the written consent of Frank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AX  MANAGER allows  you to  use the  product after  th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Registered FAX MANAGER users will be notified of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NAGER.  Most importantly,  registered users know they are help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that high-quality software like FAX MANAGER continues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ow-co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MANAGER registration costs $20.  Payment may be in the form of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Canadian  currency if in Canada,  or by US or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US currency elsewhere.  Payment should be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dersley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  S0L 1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,  suggestions  for  future enhancements  or  bug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author at the above address.  If you have work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for  a different printer  not currently  directly supported by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 would appreciate it if you would send it to me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X MANAGER may include direct support for more printers if I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tu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above, FAX  Manager development is  largely user drive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idea for a feature you would like to see in FAX Manager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 and I'll  see  what I  can do  for you.    I might  not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everything that everyone wants,  but I'll certainly do my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AX Manager development moving along if the demand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nd me Fidonet mail, or call my BB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ELECTRIC CAT, (306)463-3117, 23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address 1:140/53.  Just leave a messag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released January 1, 1991.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d released September 11, 1991.  FAX MANAGER now stor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thin its EXE file.  Added support for Toshiba and Star  NX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printers.  Added support for multiple database files, call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argument or  varied program  name.   Fixed  a bug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ield for  the "Attention:" line  was two  characters too long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an the edge of the  paper if you filled  the field completely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AX command now returns you to  the data entry screen ra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 FAX MANAGER can now find  itself on disk - you don't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here the program resides, you can have it alo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 (this one) released January  1, 1992.  Fixed a bu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unction  quit working in  version 1.10d.   (Shucks,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e more thing.)  The Directory can now be printed to the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 Added  support for  HPII  Laser Printers.   Add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ssage text.  The program now saves "everything" in th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essage  text, the  name of  the sender,  and whatever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rror checking to  the printing routine  so it will  trap an "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" error in the middle of a page.  Removed the 40-record li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 it  can now grow  as large  as available memory  and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